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3"/>
        <w:gridCol w:w="195"/>
        <w:gridCol w:w="2820"/>
        <w:gridCol w:w="357"/>
        <w:gridCol w:w="1080"/>
        <w:gridCol w:w="92"/>
        <w:gridCol w:w="3178"/>
      </w:tblGrid>
      <w:tr>
        <w:trPr>
          <w:trHeight w:val="9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滑县汽车消费政府补贴资金申报表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人   银行账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户银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类型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购“国六”排放标准燃油车</w:t>
            </w:r>
            <w:r>
              <w:rPr>
                <w:rStyle w:val="Font21"/>
                <w:lang w:bidi="ar"/>
              </w:rPr>
              <w:t>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购新能源汽车</w:t>
            </w:r>
            <w:r>
              <w:rPr>
                <w:rStyle w:val="Font21"/>
                <w:lang w:bidi="ar"/>
              </w:rPr>
              <w:t></w:t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发票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 日</w:t>
            </w:r>
          </w:p>
        </w:tc>
      </w:tr>
      <w:tr>
        <w:trPr>
          <w:trHeight w:val="5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价格（万元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贴金额（元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销售企业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营地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声明如下：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本人对提交的所有材料的真实性和合法性负责；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本人保证提交的所有资料复印件均与原件一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车人签字（按手印）：              年    月    日</w:t>
            </w:r>
          </w:p>
          <w:p>
            <w:pPr>
              <w:pStyle w:val="Normal"/>
              <w:widowControl/>
              <w:ind w:firstLine="40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9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声明如下：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本企业对提交的所有材料的真实性和合法性负责；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本企业保证提交的所有资料复印件均与原件一致。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汽车销售企业（盖章）                   经办人签字）：              年    月    日 </w:t>
            </w:r>
          </w:p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局审核意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该申报表一式两份报县商务局，作为申报资金凭证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购车个人身份证、购车发票、车辆合格证、购车人银行存折（银行卡）复印件及购车人和汽车销售企业经办人共同在购置新车前合影照片，所需材料一式两份报县商务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4:00Z</dcterms:created>
  <dc:creator>Administrator</dc:creator>
  <dc:description/>
  <dc:language>en-US</dc:language>
  <cp:lastModifiedBy>勐</cp:lastModifiedBy>
  <cp:lastPrinted>2020-08-12T15:31:00Z</cp:lastPrinted>
  <dcterms:modified xsi:type="dcterms:W3CDTF">2020-08-21T09:53:39Z</dcterms:modified>
  <cp:revision>10</cp:revision>
  <dc:subject/>
  <dc:title>安阳市汽车消费补贴政策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